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537960" cy="8717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ШКОЛЬНОГО МАРШР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БОУ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«Старочурилинская средняя общеобразовательная школа 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u w:val="single"/>
        </w:rPr>
        <w:t>МАРШРУТ  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арое Чурилино – Венета – д.Якты-Кен –Чулпаново-Качелино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маршрута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Составлен по состоянию на ____</w:t>
      </w:r>
      <w:r>
        <w:rPr>
          <w:rFonts w:cs="Times New Roman" w:ascii="Times New Roman" w:hAnsi="Times New Roman"/>
          <w:color w:val="000000"/>
          <w:u w:val="single"/>
        </w:rPr>
        <w:t xml:space="preserve"> ________</w:t>
      </w:r>
      <w:r>
        <w:rPr>
          <w:rFonts w:cs="Times New Roman" w:ascii="Times New Roman" w:hAnsi="Times New Roman"/>
          <w:color w:val="000000"/>
        </w:rPr>
        <w:t xml:space="preserve"> 2020 год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МАРШР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21"/>
      </w:tblGrid>
      <w:tr>
        <w:trPr>
          <w:trHeight w:val="383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аршрут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ый школьный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 и основание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заказчика 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МБОУ «Старочурилинская средняя общеобразовательная школа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заказчик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036 РТ Арский район, с.Старое Чурилино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ректор  Габдрахманов И.Н.</w:t>
              <w:tab/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-0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Арское АТП»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перевозчик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г. АРСК, ул.Комсомольская,д.47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Р.Б.Гараев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6-57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маршрута, км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1км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движного состав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- 222335</w:t>
            </w:r>
          </w:p>
        </w:tc>
      </w:tr>
      <w:tr>
        <w:trPr>
          <w:trHeight w:val="302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рытия и основания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ХЕМА МАРШРУТА С УКАЗАНИЕМ ЛИНЕЙНЫХ, ДОРОЖНЫХ СООРУЖЕНИЙ И ОПАСНЫХ УЧАСТКОВ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14"/>
      </w:tblGrid>
      <w:tr>
        <w:trPr/>
        <w:tc>
          <w:tcPr>
            <w:tcW w:w="10173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3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>начальник МУ «Управление образования» исполнительного комитета Арского муниципального район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                        __________ Р.Д.Мухамадияров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”_________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ГЛАСОВАНО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Начальник  отделения ГИБДД отдела МВД России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по Арскому району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майор полиции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___________Р.Р. Хузин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“</w:t>
                  </w:r>
                  <w:r>
                    <w:rPr>
                      <w:rFonts w:cs="Times New Roman" w:ascii="Times New Roman" w:hAnsi="Times New Roman"/>
                    </w:rPr>
                    <w:t xml:space="preserve">___”_________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иректор МБОУ «Старочурилинская СОШ»           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 И.Н.Габдрахманов                    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”_________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маршр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60325</wp:posOffset>
            </wp:positionV>
            <wp:extent cx="6390640" cy="6676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0800</wp:posOffset>
            </wp:positionH>
            <wp:positionV relativeFrom="paragraph">
              <wp:posOffset>40640</wp:posOffset>
            </wp:positionV>
            <wp:extent cx="1506855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tabs>
          <w:tab w:val="clear" w:pos="720"/>
          <w:tab w:val="left" w:pos="38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5990</wp:posOffset>
                </wp:positionH>
                <wp:positionV relativeFrom="paragraph">
                  <wp:posOffset>79375</wp:posOffset>
                </wp:positionV>
                <wp:extent cx="914400" cy="838200"/>
                <wp:effectExtent l="19685" t="21590" r="1968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7pt,6.25pt" to="-101.75pt,7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4990</wp:posOffset>
                </wp:positionH>
                <wp:positionV relativeFrom="paragraph">
                  <wp:posOffset>140335</wp:posOffset>
                </wp:positionV>
                <wp:extent cx="457200" cy="76200"/>
                <wp:effectExtent l="5080" t="28575" r="508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7pt,11.05pt" to="-107.75pt,1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ЗАМЕРА ПРОТЯЖЕННОСТИ МАРШРУТА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Комиссия в составе председателя:    Мухаметханов А.Р.,-зам.директора ООО «Арское АТП»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: Директора школы МБОУ «Старочурилинская СОШ» </w:t>
      </w:r>
      <w:r>
        <w:rPr>
          <w:rFonts w:cs="Times New Roman" w:ascii="Times New Roman" w:hAnsi="Times New Roman"/>
          <w:u w:val="single"/>
        </w:rPr>
        <w:t>Габдрахманова И.Н.;</w:t>
      </w:r>
      <w:r>
        <w:rPr>
          <w:rFonts w:cs="Times New Roman" w:ascii="Times New Roman" w:hAnsi="Times New Roman"/>
        </w:rPr>
        <w:t xml:space="preserve"> Методиста МУ «Управление образования» исполнительного комитета Арского муниципального района Хабибуллин И.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замер расстояний и общей протяженности маршрута школьного автобус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арое Чурилино – Венета –Якты-Кен –Чулпаново - Качелино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тем контрольного замера на автобусе марки _</w:t>
      </w:r>
      <w:r>
        <w:rPr>
          <w:rFonts w:cs="Times New Roman" w:ascii="Times New Roman" w:hAnsi="Times New Roman"/>
          <w:u w:val="single"/>
        </w:rPr>
        <w:t xml:space="preserve">ПЕЖО -222335 </w:t>
      </w:r>
      <w:r>
        <w:rPr>
          <w:rFonts w:cs="Times New Roman" w:ascii="Times New Roman" w:hAnsi="Times New Roman"/>
        </w:rPr>
        <w:t xml:space="preserve">,  государственный номер АН824 путевой лист №____, водитель </w:t>
      </w:r>
      <w:r>
        <w:rPr>
          <w:rFonts w:cs="Times New Roman" w:ascii="Times New Roman" w:hAnsi="Times New Roman"/>
          <w:u w:val="single"/>
        </w:rPr>
        <w:t>Салихов Р.Г.</w:t>
      </w:r>
      <w:r>
        <w:rPr>
          <w:rFonts w:cs="Times New Roman" w:ascii="Times New Roman" w:hAnsi="Times New Roman"/>
        </w:rPr>
        <w:t xml:space="preserve"> на стандартной авторезин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м сверки с паспортом дороги, комиссия установила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Общая протяженность маршрута согласно показанию счетчика спидометра составила     ___</w:t>
      </w:r>
      <w:r>
        <w:rPr>
          <w:rFonts w:cs="Times New Roman" w:ascii="Times New Roman" w:hAnsi="Times New Roman"/>
          <w:u w:val="single"/>
        </w:rPr>
        <w:t>142,4__</w:t>
      </w:r>
      <w:r>
        <w:rPr>
          <w:rFonts w:cs="Times New Roman" w:ascii="Times New Roman" w:hAnsi="Times New Roman"/>
        </w:rPr>
        <w:t xml:space="preserve"> км. (туда и обратно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Расстояние от места стоянки автобуса до начального пункта движения __</w:t>
      </w:r>
      <w:r>
        <w:rPr>
          <w:rFonts w:cs="Times New Roman" w:ascii="Times New Roman" w:hAnsi="Times New Roman"/>
          <w:u w:val="single"/>
        </w:rPr>
        <w:t>16,1</w:t>
      </w:r>
      <w:r>
        <w:rPr>
          <w:rFonts w:cs="Times New Roman" w:ascii="Times New Roman" w:hAnsi="Times New Roman"/>
        </w:rPr>
        <w:t xml:space="preserve">_ км.  </w:t>
      </w:r>
    </w:p>
    <w:p>
      <w:pPr>
        <w:pStyle w:val="Default"/>
        <w:rPr/>
      </w:pPr>
      <w:r>
        <w:rPr>
          <w:rFonts w:cs="Times New Roman" w:ascii="Times New Roman" w:hAnsi="Times New Roman"/>
        </w:rPr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Расстояние между промежуточными расстояниями составило: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296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73"/>
        <w:gridCol w:w="1529"/>
        <w:gridCol w:w="6"/>
        <w:gridCol w:w="1709"/>
        <w:gridCol w:w="1413"/>
        <w:gridCol w:w="1827"/>
        <w:gridCol w:w="1680"/>
        <w:gridCol w:w="1715"/>
      </w:tblGrid>
      <w:tr>
        <w:trPr>
          <w:trHeight w:val="303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тановочных пун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 Чурил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ты-К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7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5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:</w:t>
      </w:r>
      <w:r>
        <w:rPr>
          <w:rFonts w:cs="Times New Roman" w:ascii="Times New Roman" w:hAnsi="Times New Roman"/>
          <w:color w:val="000000"/>
        </w:rPr>
        <w:t xml:space="preserve"> зам.директора ООО «Арское АТП» Мухаметханов А.Р.____________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Члены комиссии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директор МБОУ «Старочурилинская СОШ»  И.Н.Габдрахманов</w:t>
      </w:r>
      <w:r>
        <w:rPr>
          <w:rFonts w:cs="Times New Roman" w:ascii="Times New Roman" w:hAnsi="Times New Roman"/>
          <w:u w:val="single"/>
        </w:rPr>
        <w:t>__________;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методист МУ «Управление образования» исполнительного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тета Арского муниципального района» Хабибуллин И.А.                    ___________________.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ДОРОГИ НА МАРШРУТЕ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Местного значения, сельская дорога:  асфальт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роги, категор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Ширина проезжей части ____7 м.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ип покрытия   асфальтно-бетонное  - 19,1 км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по участкам с указанием их протяженност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Искусственные сооружения:  </w:t>
      </w:r>
      <w:r>
        <w:rPr>
          <w:rFonts w:eastAsia="Times New Roman" w:cs="Times New Roman" w:ascii="Times New Roman" w:hAnsi="Times New Roman"/>
          <w:lang w:eastAsia="ru-RU"/>
        </w:rPr>
        <w:t>на 6 км  ж/б мосты  без ограничения грузоподъемности</w:t>
      </w:r>
    </w:p>
    <w:p>
      <w:pPr>
        <w:pStyle w:val="Defaul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енные изменения на автобусном маршрут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рного сообщения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587"/>
        <w:gridCol w:w="1833"/>
      </w:tblGrid>
      <w:tr>
        <w:trPr>
          <w:trHeight w:val="84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енные изменения на маршруте (укорочение, введение объездов, прекращение движения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змен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чина изменения </w:t>
            </w:r>
          </w:p>
        </w:tc>
      </w:tr>
      <w:tr>
        <w:trPr>
          <w:trHeight w:val="6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трассе маршрута</w:t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98"/>
      </w:tblGrid>
      <w:tr>
        <w:trPr>
          <w:trHeight w:val="357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обслуживается дорога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рский филиал </w:t>
            </w:r>
            <w:r>
              <w:rPr>
                <w:shd w:fill="FFFFFF" w:val="clear"/>
              </w:rPr>
              <w:t xml:space="preserve">ОАО « Татавтодор»   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остов (между какими пунктами или на каком километре) и их грузоподъемност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6 км ж/б мост без ограничения грузоподъемности</w:t>
            </w:r>
          </w:p>
        </w:tc>
      </w:tr>
      <w:tr>
        <w:trPr>
          <w:trHeight w:val="43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железнодорожных переездов (между какими пунктами или на каком километре) и их вид (охраняемые, неохраняемые)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их остановочных пункта имеются съездные площадки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зворотных площадок на конечных пунктах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Старое Чурилино, с.Венета, с.Качелино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ейных сооружений (автобусных остановочных павильонов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42"/>
        <w:gridCol w:w="1915"/>
        <w:gridCol w:w="1523"/>
        <w:gridCol w:w="283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оруж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становочных павильо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сооружения (деревянный, каменный, кирпичный, железный (по проекту)  и т.д.) и т.д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испетчера, 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алансе чьей организации находится линейные соору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СОШ Старое Чурили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д.Вен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д. Якты Ке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д.Качели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д. Чулпан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tabs>
          <w:tab w:val="clear" w:pos="720"/>
          <w:tab w:val="left" w:pos="3840" w:leader="none"/>
        </w:tabs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АВТОБУСОВ, ОСУЩЕСТВЛЯЮЩИХ ПЕРЕВОЗКУ ШКОЛЬ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НА МАРШРУТЕ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арое Чурилино –Венета  -  Якты-Кен – Чулпаново – Качелино»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7"/>
        <w:gridCol w:w="3059"/>
        <w:gridCol w:w="1804"/>
        <w:gridCol w:w="1171"/>
        <w:gridCol w:w="1501"/>
      </w:tblGrid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о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С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государственный регистрационный знак АТ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вместимость че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- 222335</w:t>
            </w:r>
            <w:r>
              <w:rPr>
                <w:rFonts w:cs="Times New Roman" w:ascii="Times New Roman" w:hAnsi="Times New Roman"/>
                <w:u w:val="single"/>
              </w:rPr>
              <w:t xml:space="preserve">, регистрационный номер АН 824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77"/>
      </w:tblGrid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snapToGrid w:val="false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snapToGrid w:val="false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8:00Z</dcterms:created>
  <dc:creator>владимир</dc:creator>
  <dc:description/>
  <cp:keywords/>
  <dc:language>en-US</dc:language>
  <cp:lastModifiedBy>79874211483</cp:lastModifiedBy>
  <cp:lastPrinted>2020-07-20T08:44:00Z</cp:lastPrinted>
  <dcterms:modified xsi:type="dcterms:W3CDTF">2020-10-09T15:47:00Z</dcterms:modified>
  <cp:revision>11</cp:revision>
  <dc:subject/>
  <dc:title>ПАСПОРТ ШКОЛЬНОГО МАРШРУТА</dc:title>
</cp:coreProperties>
</file>